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right="0" w:firstLine="39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дтверждение заявки на участие</w:t>
      </w:r>
    </w:p>
    <w:p>
      <w:pPr>
        <w:pStyle w:val="2"/>
        <w:spacing w:before="0" w:after="0"/>
        <w:ind w:left="0" w:right="0" w:firstLine="39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Тринадцатых молодежных Дельфийских играх России</w:t>
      </w:r>
    </w:p>
    <w:p>
      <w:pPr>
        <w:pStyle w:val="2"/>
        <w:spacing w:before="0" w:after="0"/>
        <w:ind w:left="0" w:right="0" w:firstLine="397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делегации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олгоградской области</w:t>
      </w:r>
    </w:p>
    <w:p>
      <w:pPr>
        <w:pStyle w:val="2"/>
        <w:spacing w:before="200" w:after="0"/>
        <w:ind w:left="0" w:right="0" w:firstLine="397"/>
        <w:jc w:val="both"/>
        <w:rPr>
          <w:color w:val="000000"/>
          <w:sz w:val="32"/>
          <w:szCs w:val="32"/>
        </w:rPr>
      </w:pPr>
      <w:r>
        <w:rPr>
          <w:color w:val="000000"/>
        </w:rPr>
        <w:t>Национальный Дельфийский совет России (далее – НДС России) согласно поданной заявке приглашает для участия в Тринадцатых молодежных Дельфийских играх России (02 – 07 мая 2014 года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олгоградская область, г. Волгоград, г. Волжский) официальную делегацию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олгоградской области (далее – официальная делегация) в состав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398 человек, в т.ч. Участников —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394 чел., прочих категорий — </w:t>
      </w:r>
      <w:r>
        <w:rPr>
          <w:color w:val="000000"/>
          <w:sz w:val="32"/>
          <w:szCs w:val="32"/>
        </w:rPr>
        <w:t>(</w:t>
      </w:r>
      <w:r>
        <w:rPr>
          <w:color w:val="000000"/>
        </w:rPr>
        <w:t>сопровождающих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</w:rPr>
        <w:t>-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4.:</w:t>
      </w:r>
    </w:p>
    <w:p>
      <w:pPr>
        <w:pStyle w:val="2"/>
        <w:spacing w:before="0" w:after="0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660" w:type="dxa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680"/>
        <w:gridCol w:w="1080"/>
        <w:gridCol w:w="2560"/>
      </w:tblGrid>
      <w:tr>
        <w:trPr>
          <w:trHeight w:val="66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/ рол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 на 07.05.14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ная группа</w:t>
              <w:br/>
              <w:t>(лет)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делегации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рючек Виктор Кирилл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тепиан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алмыков Тимофей Серг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тепиан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карова Яна Олег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тепиан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овгородский Константин Андр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тепиан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ксюта Анастасия Кирилл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7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тепиан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нтай Эмилия Александ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7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тепиан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лихов Никита Александр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7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тепиан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кишина Александра Андр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тепиан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ергеева Инна Юр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рипк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огомолова Елизавета Алекс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рипк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рякина Мария 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рипк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велов Лев Степан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рипк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Хохлачев Руслан Роман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рипк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олубятникова Светлана Олег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рипк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ркович Радомира Никола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рипк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итюхин Дмитрий Александр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мейстер в номинации Скрипк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ронзович Ольга Александ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мейстер в номинации Скрипк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аврикова Наталья Борис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мейстер в номинации Скрипк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ргевка Марина Викто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мейстер в номинации Скрипк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кртычан Карина Минас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мейстер в номинации Скрипк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умкина Елена Никола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мейстер в номинации Скрипк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тонова Татьяна Александ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удожественное чт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лешин Илья Серг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удожественное чт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еревко Еремей Иван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удожественное чт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еревко Мария Иван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удожественное чт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арева Екатерина Павл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удожественное чт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скалёв Михаил Андр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Журавлёва Ирина Игор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боровская Дина Юр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Химич Любовь Иван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еревцова Дарья Игор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7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пова Вера Александ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7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аврилов Олег Герман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овиков Никита Федор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рехин Дмитрий Владимир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ян/аккордеон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Жихарев Артем Борис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-1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ян/аккордеон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к Артем Никола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-1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ян/аккордеон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евостьянов Максим Александр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-1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ян/аккордеон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оричок Василий Василь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ян/аккордеон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пляков Александр Олег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лалайк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боев Максим Владимир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лалайк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урьянов Иван Никола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7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лалайк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динов Александр Никола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7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мейстер в номинации Балалайк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втеева Ирина Михайл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мейстер в номинации Балалайк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иреева Наталья Иван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мейстер в номинации Балалайк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путина Елена Никола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мр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ашина Любовь Анатол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мр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рченко Наталья Игор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7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мр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рагин Алексей Олег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-2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мр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рсова Юлия Владими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-2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мейстер в номинации Домр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аломатина Людмила Владими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мейстер в номинации Домр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Шатохина Наталья Никола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ическая гитар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етманов Глеб Александр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ическая гитар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дрявцев Дмитрий Игор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ксофон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окова Валерия Александ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ксофон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орячев Василий Никола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мейстер в номинации Саксофон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йцева Эмилия Викто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мейстер в номинации Саксофон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копинцева Нина Александ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лейт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рёмичева Евгения Иван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лейт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рмолов Ярослав Серг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лейт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н Александр Геннадь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8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лейт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аломатина Анна Валер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8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лейт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коробогатова Ольга Игор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8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мейстер в номинации Флейт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вдеева Елена Никола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мейстер в номинации Флейт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нненков Андрей Игор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мейстер в номинации Флейт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атулина Ирина Никола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мейстер в номинации Флейт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жевело Светлана Александ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мейстер в номинации Флейт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лакова Ирина Валентин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адемическ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уворова Алена Валентин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адемическ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ан Евгений Анатоль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адемическ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еропольская Антонина Никола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адемическ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ыров Юрий Михайл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адемическ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Хаке Бустаманте Лаура Хосе Орланд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мейстер в номинации Академическ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каренко Лариса Владими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мейстер в номинации Академическ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упницкая Марина Александ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мейстер в номинации Академическ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олстова Светлана Никола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льное народн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Журавлева София Олег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льное народн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клашов Данил Игор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7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мейстер в номинации Народн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ронин Евгений Анатоль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мейстер в номинации Народн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уляев Андрей Владимир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мейстер в номинации Ансамблевое народн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тошнов Алексей Никола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страдн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алабанова Мария Александ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страдн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елугин Геннадий Андр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страдн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емлянских Николай Серг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7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страдн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итаренко Анна Геннад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7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страдн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Леонов Михаил Никола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ически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Яковлева Светлана Александ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-2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тография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лларионова Вера Владими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-2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тография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иверина Мария Владими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-2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тография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мирнов Александр Александр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-2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лторн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Жидких Герман Андр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лторн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дченко Алексей Василь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лторн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ислов Николай Серг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лторн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осаков Василий Серг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мейстер в номинации Валторн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нкина Светлана Владими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мейстер в номинации Валторн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стина Рената Викто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зайн одежды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евдах Ксения Григор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зайн одежды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амотес Светлана Алекс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зайн одежды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елезнева Мария Александ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-джей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ечаев Владислав Серг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е инструменты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пов Антон Владимир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инарное искусств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лощук Александр Олег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инарное искусств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олярова Елена Пет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инарное искусств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ничин Евгений Игор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-2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инарное искусств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арахин Антон Михайл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-2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икмахерское искусств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емцова Анастасия 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икмахерское искусств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ашкарова Екатерина 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икмахерское искусств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равец Дарья Алексенд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дель в номинации "Парикмахерское искусство"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нецкая Татьяна Андр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дель в номинации "Парикмахерское искусство"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розова Юлия 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дель в номинации "Парикмахерское искусство"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осова Елена 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е художественные ремесла и промыслы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кина Марина Владими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е художественные ремесла и промыслы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афронова Надежда Игор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е художественные ремесла и промыслы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нанян Диана Грант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рк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учмазова Маргарита Александ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рк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асаткин Дмитрий Владимир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рк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рутов Сергей Александр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кусство воспитания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итайгора Валерия Александ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-2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кусство воспитания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хина Александра 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-2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театрального коллектив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входеев Альберт Анвер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театрального коллектив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рмякова Елена Ефим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коллектива народного танц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наньева Ольга Никола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коллектива народного танц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Жаринов Борис Никола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коллектива народного танц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вануненко Татьяна Викто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коллектива народного танц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обердина Дарья Александ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коллектива народного танц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еботарева Лариса Михайл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коллектива современного танц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оловко Марина Алекс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коллектива современного танц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апустина Ольга Никола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коллектива современного танц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индюк Ирина Витал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коллектива современного танц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изюра Сергей Алексанр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циркового коллектив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руглякова Ангелина Никола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фольклорного ансамбля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ская Лариса Валентин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фольклорного ансамбля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икитенко Ольга Григор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фольклорного ансамбля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альгов Сергей Юрь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 конференции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инина Зоя Павл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провождающий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бакумов Олег Александр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провождающий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оголюбов Алексей Владимир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провождающий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рыгин Вадим Виктор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провождающий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ругляков Андрей Михайл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10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коллектив артистов ТЮЗа и студентов ВГИИК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хматова Марина Леонард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алагуров Евгений Серг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ирюков Иван Андр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ордеев Владимир Михайл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ришалевич Игорь Максим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улуев Георгий Руслан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Жигунова Екатерина Олег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Журавлева Татьяна Александ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ванова Екатерина Юр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азенов Евгений Александр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Лобода Екатерина Алекс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Ляшева Юлия 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шков Дмитрий Иван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слимов Руслан Рашид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лейников Евгений Виталь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кидина Алиса Альберт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индяйкина Анастасия Александ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Шайдулов Альберт Рустем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10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Коллектив детского музыкального театра «Сады Си-Ми-Ре-Ми-До»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ачурина Елизавета Александ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елявицер Валерий Юрь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ондарева Софья Владими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уданова Антонина 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ыкадорова Екатерина Денис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ыховая Софья Юр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язенцева Елизавета 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аноцкая Ирина Борис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ириллов Богдан Валерь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Лушкина Анастасия 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решкин Владислав Алекс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репечева Екатерина Дмитри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трунина Арина Алекс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ыниногина Александра Алекс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номарева Арина 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мезков Иван Александр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итуев Илья Серг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лимонов Егор Серг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ебанова Дарья 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Шершнева Владислава Дмитри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284" w:hRule="atLeast"/>
        </w:trPr>
        <w:tc>
          <w:tcPr>
            <w:tcW w:w="10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Сводный фольклорный ансамбль кафедры традиционной культуры ГОБУК ВПО ВГИИК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самблевое народн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абаджанова Юлдуз Умаржан киз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самблевое народн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огданова Юлия Андр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самблевое народн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адрова Ольга 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самблевое народн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кулова Елена Андр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самблевое народн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овак Татьяна Алексенд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самблевое народн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анова Анастасия Никола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самблевое народн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чикова Варвара Михайл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самблевое народн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емикашева Валентина Алекс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самблевое народн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нопова Лариса Владими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самблевое народн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ретьякова Виктория Александ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3</w:t>
            </w:r>
          </w:p>
        </w:tc>
      </w:tr>
      <w:tr>
        <w:trPr>
          <w:trHeight w:val="284" w:hRule="atLeast"/>
        </w:trPr>
        <w:tc>
          <w:tcPr>
            <w:tcW w:w="10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Фольклорный ансамбль «Берегиня»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самблевое народн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ондарь Елизавета Александ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самблевое народн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дина Анна 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самблевое народн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оваленко Дарья Ринат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самблевое народн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рлова Марина Викто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самблевое народн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липпова Ксения Александ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3</w:t>
            </w:r>
          </w:p>
        </w:tc>
      </w:tr>
      <w:tr>
        <w:trPr>
          <w:trHeight w:val="284" w:hRule="atLeast"/>
        </w:trPr>
        <w:tc>
          <w:tcPr>
            <w:tcW w:w="10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Фольклорный ансамбль «Майдан»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самблевое народн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етютнева Анастасия Игор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самблевое народн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оградова Екатерина Игор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самблевое народн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дькин Григорий Александр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самблевое народн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уховерова Анастасия Олег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3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самблевое народное пени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Щербаков Дмитрий Юрь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3</w:t>
            </w:r>
          </w:p>
        </w:tc>
      </w:tr>
      <w:tr>
        <w:trPr>
          <w:trHeight w:val="284" w:hRule="atLeast"/>
        </w:trPr>
        <w:tc>
          <w:tcPr>
            <w:tcW w:w="10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Ансамбль "УЛЫБКА"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брашин Евгений Вадим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фанасьева Ирина Алекс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ернштейн Анастасия Дмитри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оголюбова Варвара Aлекс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утырина Ксения Денос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асильев Константин Владимир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орбаченко Владислава Игор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уляев Богдан Альберт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ремина Элина Евген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рмоленко Данил Игор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айкина Полина Витал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яев Никита Никола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сухин Павел Олег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Лапина Варвара Владими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Лошакова Анастасия Владими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илованова Ангелина 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оволокина Виктория Михайл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адчий Иван Игор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ловинко Дарья Алекс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лупанов Александр Дмитри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номарева Дарья Викто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ингатулина Арина Арту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ловьев Артем Валерь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сновщенко Анастасия Руслан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ачев Иван Серг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едюшов Данила Серг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етисов Антон Серг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уксина София 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Шкуратов Алексей Дмитри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Шкуратов Данила Дмитри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Щербаков Артем Дмитри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10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Детский Образцовый ансамбль народного танца "Волжаночка"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вдеева Марина Дмитри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ракелян Армен Рудольф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рсенев Илья Станислав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айдукова Алина Владими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ирюков Евгений Евгень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лков Никита Андр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орбунова Анна Евген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ущин Алексей Игор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митриева Диана Роман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йцева Арина Георги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челаева Софья Александ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черенко Артем Владимир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ксимова Валерия 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иронова Дарья 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ирохина Елена Андр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ргунова Ксения Михайл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шкова Алина Александ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шева Ксения 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ишовский Григорий Андр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одевич Ангелина Владими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ергеева Мария Юр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иротин Вячеслав Андр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ерлигова Мария Ильинич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латова Ирина Александ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сенко Анастасия Алекс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менко Николь 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мичева Маргарита Роман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Хлюдинская Ксения Михайл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ернышова Диана Олег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Янчак Елизавета Роман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10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Образцовый художественный ансамбль танца "Сувенир"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ондарева Ульяна 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урматова Екатерина Дмитри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ладимиров Дмитрий Альберт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олева Олеся Александ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узев Тимофей Владимир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влев Олег Серг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аргалева Анастасия Михайл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есель Анна Юр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жевникова Анастасия Денис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тельников Игорь Андр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зин Кирилл Виталь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Лазарев Данила Алекс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иронова Валерия Евген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рзин Артем Серг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оркина Анастасия 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арфенова Кристина Юр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никова Олеся 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ин Валерий Андр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аболина Вита Андр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пляков Денис Владимир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астов Александр Серг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Шалунов Вячеслав Виталь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Шуваев Александр Серг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Щеглова Екатерина Владими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Юрченко Влидимир Владимир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Яновская Анастасия Александ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10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Ансамбль "УЛЫБКА"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.Рывякин Дмитрий Виктор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огданова Ольга Анатол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огомолов Егор Денис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утырин Евгений Денис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асиленко Елена Витал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д Полина Аркад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аврилов Илья Алекс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нездилов Степан Владимир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енисова Ксения Вадим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рагалев Дмитрий Владислав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рилина Мария Олег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рмоленко Дмитрий Игоревич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ванова Юлия Михайл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вушкина Светлана 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аева Виктория Алекс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аплюжников Даниил Юрь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иракосян Моника Арменак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кина Светлана Юр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рутов Артем Андр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рючков Данил Виталь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льник Яна Андр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индрин Алексей Серг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рлова Вероника 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трухина Евгения Евген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унова Амалия Вячеслав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алугина Виктория Игор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арафанова Ксения Михайл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мирнов Михаил Вячеслав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качева Антонина Андр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урчак Дарья Алекс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урилов Кирилл Дмитри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10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Образцовая хореографическая студия "Вдохновение"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ндросюк Яна Вадим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орисов Руслан Василь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узыцкая Евгения Владими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олубева Ирина Юр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вдокимова Анастасия Андр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лисеева Наталья Юр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кина Анастасия Юр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това Виктория 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Лимаренко Полина Алекс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овикова Дарья Валер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арфенов Роман Михайл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ожкова Евгения Андр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кок Анастасия Олег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кок Екатерина Олег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коленко Анна Андр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уманянц Диана Карэн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еревков Валерий Андр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10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Ансамбль "Смайл"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.Шепп Екатерина Викто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олданов Никита Константин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оченин Михаил Алексе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ершинин Михаил Михайл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ементьева Варвара Вадим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емьянович Валерия Евген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валев Виктор Олег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ржова София Андр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равченко Варвара Андр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рина Анастасия Ильинеч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рьяновский Никита Виталь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иронова Кристина Дмитри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ябова Мария 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ребкова Дарья Андр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качева Полина 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Шапошников Максим Михайл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Шумова Елизавета Роман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Щербакова Ксения Анатол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10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Образцовый хореографический ансамбль "Бал"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зизмамедова Юлия Рауф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лексеева Екатерина Александ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ирюкова Софья Александ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обылева Софья Михайл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убровина Виктория Александ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жигаева Анастасия Вениамин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влева Олеся Андр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им Вероника Ян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бзева Анастасия Никола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вальчук Яна Андр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драшева Екатерина Владими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рнеева Ксения Алекс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Ложкина Полина 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Лотова Марина Константин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вчарова Анастасия Андр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оманова Валерия Вадим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ергеева Яна Евген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иделева Дарья Андрее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иненко Алеся Александ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епанищева Валерия Александ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нышова Екатерина Алекс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урицына Алина Витал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еркунова Мария Евген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еснокова Наталья Викто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</w:tr>
      <w:tr>
        <w:trPr>
          <w:trHeight w:val="284" w:hRule="atLeast"/>
        </w:trPr>
        <w:tc>
          <w:tcPr>
            <w:tcW w:w="10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Образцовый ансамбль танца "Сюрприз"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лександрова Алина Михайл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нскова Анна Дмитри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Жидков Алексей Никола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ислова Мария Игор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блова Анна 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блова Татьяна 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стяева Юлия Дмитри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шкарев Виктор Антон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урутдинова Алина Рашит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авельева Мария Юр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ачков Александр Владимиро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мирнова Дарья Викто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лимонова Светлана Дмитри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еботарева Анастасия Витал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10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Образцовый шоу-балет «Ривьера»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ойко Валерия Валер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исеенко Елизавета 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алихова Диляра Камил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апункова Виктория Владими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Шамаева Анна Виталь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Шиповская Любовь Максим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Ягнюкова Наталия Викто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Ягнюкова Ольга Викто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10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Студенческая медиастудия ВолГАУ (1 состав)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ежурналистик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курин Руслан Геннадьеви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ежурналистик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ницына Светлана Сергее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25</w:t>
            </w:r>
          </w:p>
        </w:tc>
      </w:tr>
    </w:tbl>
    <w:p>
      <w:pPr>
        <w:pStyle w:val="2"/>
        <w:spacing w:before="0" w:after="0"/>
        <w:ind w:left="0" w:right="0" w:firstLine="39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8:00Z</dcterms:created>
  <dc:creator>User</dc:creator>
  <dc:description/>
  <dc:language>en-US</dc:language>
  <cp:lastModifiedBy>User</cp:lastModifiedBy>
  <dcterms:modified xsi:type="dcterms:W3CDTF">2014-04-24T08:31:00Z</dcterms:modified>
  <cp:revision>2</cp:revision>
  <dc:subject/>
  <dc:title/>
</cp:coreProperties>
</file>